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ascii="宋体;SimSun" w:hAnsi="宋体;SimSun" w:cs="宋体;SimSun"/>
          <w:sz w:val="28"/>
        </w:rPr>
        <w:t>我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我公司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  <w:u w:val="single"/>
        </w:rPr>
        <w:t xml:space="preserve">  中   </w:t>
      </w:r>
      <w:r>
        <w:rPr>
          <w:rFonts w:ascii="宋体;SimSun" w:hAnsi="宋体;SimSun" w:cs="宋体;SimSun"/>
          <w:sz w:val="28"/>
        </w:rPr>
        <w:t>国国籍、依</w:t>
      </w:r>
      <w:r>
        <w:rPr>
          <w:rFonts w:ascii="宋体;SimSun" w:hAnsi="宋体;SimSun" w:cs="宋体;SimSun"/>
          <w:sz w:val="28"/>
          <w:u w:val="single"/>
        </w:rPr>
        <w:t xml:space="preserve"> 中                 </w:t>
      </w:r>
      <w:r>
        <w:rPr>
          <w:rFonts w:ascii="宋体;SimSun" w:hAnsi="宋体;SimSun" w:cs="宋体;SimSun"/>
          <w:sz w:val="28"/>
        </w:rPr>
        <w:t xml:space="preserve">国法律组成，现委托 </w:t>
      </w:r>
      <w:r>
        <w:rPr>
          <w:rFonts w:ascii="楷体_GB2312" w:hAnsi="楷体_GB2312" w:cs="宋体;SimSun" w:eastAsia="楷体_GB2312"/>
          <w:b/>
          <w:sz w:val="28"/>
          <w:szCs w:val="24"/>
          <w:u w:val="single"/>
        </w:rPr>
        <w:t>北京连和连知识产权代理有限公司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代理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商标的如下“√”事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注册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异议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变更商标申请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注册人名义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地址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删减商品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服务项目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变更商标代理人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更正商标申请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注册事项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转让申请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注册商标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续展注册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撤销连续三年停止使用注册商标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注销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注册人死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终止注销商标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补发变更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转让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续展证明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补发商标注册证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提供商标注册证明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提供优先权证明文件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使用许可合同备案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使用许可合同备案变更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提前终止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专用权质押登记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撤回商标注册申请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撤回商标异议申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评审事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其他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委 托 人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 xml:space="preserve">地    址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 xml:space="preserve">         （章戳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 系 人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电  话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 xml:space="preserve">邮政编码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                           年    月    日  </w:t>
      </w:r>
    </w:p>
    <w:sectPr>
      <w:type w:val="nextPage"/>
      <w:pgSz w:w="11906" w:h="16838"/>
      <w:pgMar w:left="945" w:right="1301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43:00Z</dcterms:created>
  <dc:creator>Hu</dc:creator>
  <dc:description/>
  <dc:language>en-US</dc:language>
  <cp:lastModifiedBy>陈泽滨</cp:lastModifiedBy>
  <cp:lastPrinted>2003-02-12T10:17:00Z</cp:lastPrinted>
  <dcterms:modified xsi:type="dcterms:W3CDTF">2005-04-27T05:25:00Z</dcterms:modified>
  <cp:revision>6</cp:revision>
  <dc:subject/>
  <dc:title>商  标  代  理  委  托  书</dc:title>
</cp:coreProperties>
</file>